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osnowiec, dnia 27 lutego 2025 r.</w:t>
      </w:r>
    </w:p>
    <w:p>
      <w:pPr>
        <w:pStyle w:val="Normal"/>
        <w:rPr>
          <w:rFonts w:ascii="Arial" w:hAnsi="Arial" w:cs="Arial"/>
        </w:rPr>
      </w:pPr>
      <w:bookmarkStart w:id="0" w:name="_Hlk190677911"/>
      <w:bookmarkEnd w:id="0"/>
      <w:r>
        <w:rPr>
          <w:rFonts w:cs="Arial" w:ascii="Arial" w:hAnsi="Arial"/>
        </w:rPr>
        <w:t>WPP.6723.1.2025.RP/MK</w:t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  <w:bookmarkStart w:id="1" w:name="_Hlk190677911"/>
      <w:bookmarkStart w:id="2" w:name="_Hlk190677911"/>
      <w:bookmarkEnd w:id="2"/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t>Wojciech Nitwinko</w:t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isji Rozwoju Miasta </w:t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t>i Ochrony Środowiska</w:t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0" w:righ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planem pracy Komisji Rozwoju Miasta Ochrony Środowiska Rady Miejskiej w Sosnowcu, przestawiam</w:t>
      </w:r>
    </w:p>
    <w:p>
      <w:pPr>
        <w:pStyle w:val="Normal"/>
        <w:spacing w:lineRule="exact" w:line="300"/>
        <w:ind w:left="709" w:right="0" w:hanging="0"/>
        <w:jc w:val="both"/>
        <w:rPr/>
      </w:pPr>
      <w:r>
        <w:rPr>
          <w:rFonts w:cs="Arial" w:ascii="Arial" w:hAnsi="Arial"/>
          <w:b/>
          <w:bCs/>
        </w:rPr>
        <w:t>informację o skutkach finansowych spowodowanych w 2024 roku uchwalonymi miejscowymi planami zagospodarowania przestrzenneg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j rozpatrzenie przewidziano na posiedzeniu w dniu 24 marca 2025 roku.</w:t>
      </w:r>
    </w:p>
    <w:p>
      <w:pPr>
        <w:pStyle w:val="TextBodyIndent"/>
        <w:spacing w:lineRule="exact" w:line="300"/>
        <w:ind w:left="0" w:righ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left="70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ind w:left="0" w:right="0" w:firstLine="709"/>
        <w:jc w:val="both"/>
        <w:rPr/>
      </w:pPr>
      <w:r>
        <w:rPr>
          <w:rFonts w:cs="Arial" w:ascii="Arial" w:hAnsi="Arial"/>
        </w:rPr>
        <w:t xml:space="preserve">Podstawowym aktem prawnym regulującym działania z zakresu planowania przestrzennego i gospodarki przestrzennej jest Ustawa z dnia 27 marca 2003 r. o planowaniu i zagospodarowaniu przestrzennym </w:t>
      </w:r>
      <w:bookmarkStart w:id="3" w:name="_Hlk98762652"/>
      <w:r>
        <w:rPr>
          <w:rFonts w:cs="Arial" w:ascii="Arial" w:hAnsi="Arial"/>
        </w:rPr>
        <w:t xml:space="preserve">(tekst jednolity Dz. U. z 2024 r. poz. </w:t>
      </w:r>
      <w:bookmarkStart w:id="4" w:name="_Hlk190677678"/>
      <w:r>
        <w:rPr>
          <w:rFonts w:cs="Arial" w:ascii="Arial" w:hAnsi="Arial"/>
        </w:rPr>
        <w:t>1130</w:t>
      </w:r>
      <w:bookmarkEnd w:id="4"/>
      <w:r>
        <w:rPr>
          <w:rFonts w:cs="Arial" w:ascii="Arial" w:hAnsi="Arial"/>
        </w:rPr>
        <w:t xml:space="preserve"> ze zmianami), </w:t>
      </w:r>
      <w:bookmarkEnd w:id="3"/>
      <w:r>
        <w:rPr>
          <w:rFonts w:cs="Arial" w:ascii="Arial" w:hAnsi="Arial"/>
        </w:rPr>
        <w:t>dalej: Upz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 Art. 37 ust. 8 Upzp wynika obowiązek Prezydenta Miasta przedstawienia okresowo – odpowiednio do potrzeb, lecz co najmniej raz w roku – na sesji Rady Gminy informacji o skutkach finansowych, spowodowanych uchwalonymi miejscowymi planami zagospodarowania przestrzennego, to jest o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ych żądaniach, o których mowa w Art. 36 ust. 1-3 i ust. 5 Upzp</w:t>
      </w:r>
    </w:p>
    <w:p>
      <w:pPr>
        <w:pStyle w:val="Normal"/>
        <w:spacing w:lineRule="exact" w:line="3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ch decyzjach, o których mowa w Art. 37 ust. 6 i 7 Upzp, a dotyczących jednorazowej opłaty pobieranej na podstawie przepisu 36 ust. 4 Upz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głoszenia żądania wynika z przepisów Art. 36 ust. 1 - 3 i ust. 5 Upzp, które mówią: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</w:t>
        <w:tab/>
        <w:t>Jeżeli w związku z uchwaleniem planu miejscowego albo jego zmianą, korzystanie z nieruchomości lub jej części w dotychczasowy sposób lub zgodny z dotychczasowym przeznaczeniem stało się niemożliwe bądź istotnie ograniczone, właściciel albo użytkownik wieczysty nieruchomości może, z zastrzeżeniem ust. 2, żądać od gminy:</w:t>
      </w:r>
    </w:p>
    <w:p>
      <w:pPr>
        <w:pStyle w:val="Normal"/>
        <w:numPr>
          <w:ilvl w:val="0"/>
          <w:numId w:val="8"/>
        </w:numPr>
        <w:spacing w:lineRule="exact" w:line="300"/>
        <w:ind w:left="1146" w:right="0" w:hanging="43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szkodowania za poniesioną rzeczywistą szkodę albo</w:t>
      </w:r>
    </w:p>
    <w:p>
      <w:pPr>
        <w:pStyle w:val="Normal"/>
        <w:numPr>
          <w:ilvl w:val="0"/>
          <w:numId w:val="8"/>
        </w:numPr>
        <w:spacing w:lineRule="exact" w:line="300"/>
        <w:ind w:left="1146" w:right="0" w:hanging="43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upienia nieruchomości lub jej części.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a.</w:t>
        <w:tab/>
        <w:t>(…)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</w:t>
        <w:tab/>
        <w:t>Realizacja roszczeń, o których mowa w ust. 1, może nastąpić również w drodze zaoferowania przez gminę właścicielowi albo użytkownikowi wieczystemu nieruchomości zamiennej. Z dniem zawarcia umowy zamiany roszczenia wygasają.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. </w:t>
        <w:tab/>
        <w:t>Jeżeli, w związku z uchwaleniem planu miejscowego albo jego zmianą, wartość nieruchomości uległa obniżeniu, a właściciel albo użytkownik wieczysty zbywa tę nieruchomość i nie skorzystał z praw, o których mowa w ust. 1 i 2, może żądać od gminy odszkodowania równego obniżeniu wartości nieruchomości.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</w:t>
        <w:tab/>
        <w:t>(…)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</w:t>
        <w:tab/>
        <w:t>W razie stwierdzenia nieważności uchwały rady gminy w sprawie planu miejscowego, w części lub w całości, odszkodowanie, o którym mowa w ust. 1 pkt. 1, albo opłata, o której mowa w ust. 4, podlegają zwrotowi odpowiednio na rzecz gminy lub na rzecz aktualnego właściciela albo użytkownika wieczystego nieruchomośc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decyzjach w sprawie ustalenia jednorazowej opłaty mówią: Art. 36 ust. 4 oraz Art. 37 ust. 6 i 7 Upzp, o treści:</w:t>
      </w:r>
    </w:p>
    <w:p>
      <w:pPr>
        <w:pStyle w:val="Normal"/>
        <w:spacing w:lineRule="exact" w:line="300"/>
        <w:ind w:left="709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6. 4.</w:t>
      </w:r>
    </w:p>
    <w:p>
      <w:pPr>
        <w:pStyle w:val="Normal"/>
        <w:spacing w:lineRule="exact" w:line="300"/>
        <w:ind w:left="709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żeli w związku z uchwaleniem planu miejscowego albo jego zmianą, wartość nieruchomości wzrosła, a właściciel albo użytkownik wieczysty zbywa tę nieruchomość, (…) prezydent miasta pobiera jednorazową opłatę, ustaloną w tym planie, określoną w stosunku procentowym do wzrostu wartości nieruchomości. Opłata ta jest dochodem własnym gminy. Wysokość opłaty nie może być wyższa niż 30% wzrostu wartości nieruchomości.</w:t>
      </w:r>
    </w:p>
    <w:p>
      <w:pPr>
        <w:pStyle w:val="Normal"/>
        <w:spacing w:lineRule="exact" w:line="300"/>
        <w:ind w:left="709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7.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</w:t>
        <w:tab/>
        <w:t>(…) prezydent miasta ustala opłatę, o której mowa w Art. 36 ust. 4, w drodze decyzji, bezzwłocznie po otrzymaniu wypisu z aktu notarialnego, o którym mowa w ust. 5.</w:t>
      </w:r>
    </w:p>
    <w:p>
      <w:pPr>
        <w:pStyle w:val="Normal"/>
        <w:spacing w:lineRule="exact" w:line="300"/>
        <w:ind w:left="709" w:right="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.</w:t>
        <w:tab/>
        <w:t>Właściciel albo użytkownik wieczysty nieruchomości, której wartość wzrosła w związku z uchwaleniem lub zmianą planu miejscowego, przed jej zbyciem może żądać od (...) prezydenta miasta ustalenia, w drodze decyzji, wysokości opłaty, o której mowa w Art. 36 ust. 4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one w 2024 roku żądania, o których mowa w Art. 36 ust. 1-3 i ust. 5 Upzp.</w:t>
      </w:r>
    </w:p>
    <w:p>
      <w:pPr>
        <w:pStyle w:val="Normal"/>
        <w:spacing w:lineRule="exact" w:line="30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nformacji Wydziału Gospodarki Nieruchomościami przekazanej w piśmie </w:t>
        <w:br/>
        <w:t>WGN-III.6822.2024.AK.PC.MK sporządzonym w dniu 28 stycznia 2025 roku wynika, iż czasie 2024 roku nie wpłyną żaden wniosek dotyczący żądań, o których mowa w Art. 36 ust. 1-3 i ust. 5 Upzp oraz nie nastąpiła realizacja takich żądań wniesionych w latach ubiegłych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e w sprawie ustalenia jednorazowej opłaty o której mowa w Art. 36 ust. 4 oraz Art. 37 ust. 6 i 7 Upzp.</w:t>
      </w:r>
    </w:p>
    <w:p>
      <w:pPr>
        <w:pStyle w:val="Normal"/>
        <w:spacing w:lineRule="exact" w:line="30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2024 roku w Wydziale Planowania Przestrzennego w związku z Art. 37 ust. 6 Upzp przeprowadzono postępowania administracyjne w sprawie ustalenia jednorazowej opłaty z tytułu zbycia nieruchomości lub części nieruchomości, których wartość wzrosła w związku z uchwaleniem lub zmianą miejscowego planu zagospodarowania przestrzennego, zakończone wyda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/R/24 dotyczącej położonych w obrębie 0010 przy ulicy Aleksego Bienia działek ewidencyjnych: nr 6927 i nr 6929, leżących w chwili zbycia na terenie objętym miejscowym planem zagospodarowania przestrzennego miasta Sosnowca dla obszaru położonego w rejonie ulicy gen. Mariusza Zaruskiego (Uchwała Nr 821/LIX/2018 Rady Miejskiej w Sosnowcu podjęta w 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2/R/24 dotyczącej położonej w obrębie 0010 przy ul. Klimontowskiej działki ewidencyjnej nr 6930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3/R/24 dotyczącej położonej w obrębie 0010 przy ul. Klimontowskiej działki ewidencyjnej nr 6956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4/R/24 dotyczącej położonej w obrębie 0010 przy ul. Klimontowskiej działki ewidencyjnej nr 6955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/>
      </w:pPr>
      <w:r>
        <w:rPr>
          <w:rFonts w:cs="Arial" w:ascii="Arial" w:hAnsi="Arial"/>
        </w:rPr>
        <w:t>Decyzji Nr 5/R/24 dotyczącej położonych w obrębie 0011 przy ul. Dziewiczej działek ewidencyjnych: nr 351 i nr 367/1, leżących w chwili zbycia na terenie objętym miejscowym planem zagospodarowania przestrzennego miasta Sosnowca dla obszaru Stary Sosnowiec – Północ, Etap I (Uchwała Nr </w:t>
      </w:r>
      <w:r>
        <w:rPr>
          <w:rFonts w:cs="Arial" w:ascii="Arial" w:hAnsi="Arial"/>
          <w:caps/>
        </w:rPr>
        <w:t>911/LXVi/2018</w:t>
      </w:r>
      <w:r>
        <w:rPr>
          <w:rFonts w:cs="Arial" w:ascii="Arial" w:hAnsi="Arial"/>
        </w:rPr>
        <w:t xml:space="preserve"> Rady Miejskiej w Sosnowcu podjęta w dniu 06 sierpnia 2018 roku, która weszła w życie w dniu 28 sierpni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/>
      </w:pPr>
      <w:r>
        <w:rPr>
          <w:rFonts w:cs="Arial" w:ascii="Arial" w:hAnsi="Arial"/>
        </w:rPr>
        <w:t>Decyzji Nr 6/R/24 dotyczącej położonej w obrębie 0012 przy ul. Wojska Polskiego działki ewidencyjnej nr 1109, leżącej w chwili zbycia na terenie objętym miejscowym planem zagospodarowania przestrzennego miasta Sosnowca dla obszaru „Niwka – Północ” (Uchwała Nr </w:t>
      </w:r>
      <w:r>
        <w:rPr>
          <w:rFonts w:cs="Arial" w:ascii="Arial" w:hAnsi="Arial"/>
          <w:caps/>
        </w:rPr>
        <w:t>636/XXXV/2020</w:t>
      </w:r>
      <w:r>
        <w:rPr>
          <w:rFonts w:cs="Arial" w:ascii="Arial" w:hAnsi="Arial"/>
        </w:rPr>
        <w:t xml:space="preserve"> Rady Miejskiej w Sosnowcu, podjęta w dniu 17 grudnia 2020 roku, która weszła w życie w 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niu 20 styczni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7/R/24 dotyczącej położonej w obrębie 0009 przy ul. Plonów działki ewidencyjnej nr 4731, leżącej w chwili zbycia na terenie objętym miejscowym planem zagospodarowania przestrzennego miasta Sosnowca dla obszaru ograniczonego drogami DK86 i DK94, ulicami Krzysztofa Kamila Baczyńskiego i Będzińską oraz granicami administracyjnymi miast Będzin i Czeladź (Uchwała Nr 798/XLVII/2021 Rady Miejskiej w Sosnowcu, podjęta w dniu 30 września 2021 roku, która weszła w życie w dniu 01 listopad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8/R/24 dotyczącej położonej w obrębie 0009 przy ul. Plonów działki ewidencyjnej nr 4731, leżącej w chwili zbycia na terenie objętym miejscowym planem zagospodarowania przestrzennego miasta Sosnowca dla obszaru ograniczonego drogami DK86 i DK94, ulicami Krzysztofa Kamila Baczyńskiego i Będzińską oraz granicami administracyjnymi miast Będzin i Czeladź (Uchwała Nr 798/XLVII/2021 Rady Miejskiej w Sosnowcu, podjęta w dniu 30 września 2021 roku, która weszła w życie w dniu 01 listopad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/>
      </w:pPr>
      <w:r>
        <w:rPr>
          <w:rFonts w:cs="Arial" w:ascii="Arial" w:hAnsi="Arial"/>
        </w:rPr>
        <w:t>Decyzji Nr 9/R/24 dotyczącej położonych w obrębie 0006 przy ul. przy ul. Majora Henryka Dobrzańskiego „Hubala” działek ewidencyjnych: nr 409/57, nr 409/58 i nr 409/59, leżących w chwili zbycia na terenie objętym miejscowym planem zagospodarowania przestrzennego miasta Sosnowca dla północnej części Klimontowa w rejonie ulic: majora Henryka Hubala Dobrzańskiego, marszałka Edwarda Rydza Śmigłego i 11-go Listopada (Uchwała Nr </w:t>
      </w:r>
      <w:r>
        <w:rPr>
          <w:rFonts w:cs="Arial" w:ascii="Arial" w:hAnsi="Arial"/>
          <w:caps/>
        </w:rPr>
        <w:t>587/XXXIi/2020</w:t>
      </w:r>
      <w:r>
        <w:rPr>
          <w:rFonts w:cs="Arial" w:ascii="Arial" w:hAnsi="Arial"/>
        </w:rPr>
        <w:t xml:space="preserve"> Rady Miejskiej w Sosnowcu podjęta w dniu 29 października 2020 roku, która weszła w życie w dniu 24 listopada 2020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0/R/24 dotyczącej położonych w obrębie 0010 przy ul. przy ul. Klimontowskiej działek ewidencyjnych: nr 6950 i nr 5951, leżących w chwili zbycia na terenie objętym miejscowym planem zagospodarowania przestrzennego miasta Sosnowca dla obszaru położonego w rejonie ul. gen. Władysława Andersa, przyjętą uchwałą Nr 218/XXI/2015 Rady Miejskiej w Sosnowcu dotyczącą fragmentu terenu oznaczonego symbolem G.16 ZD (Uchwała Nr 837/LX/2018 Rady Miejskiej w Sosnowcu, podjęta w dniu 22 marca 2018 r., która weszła w życie w dniu 18 kwietni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1/R/24 dotyczącej położonej w obrębie 0010 przy ul. Klimontowskiej działki ewidencyjnej nr 6936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2/R/24 dotyczącej położonej w obrębie 0010 przy ul. Klimontowskiej działki ewidencyjnej nr 6934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3/R/24 dotyczącej położonej w obrębie 0010 przy ul. Klimontowskiej działki ewidencyjnej nr 6937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4/R/24 dotyczącej położonej w obrębie 0010 przy ul. Klimontowskiej działki ewidencyjnej nr 6957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5/R/24 dotyczącej położonej w obrębie 0010 przy ul. Klimontowskiej działki ewidencyjnej nr 6954, leżącej w chwili zbycia na terenie objętym miejscowym planem zagospodarowania przestrzennego miasta Sosnowca dla obszaru położonego w rejonie ul.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6/R/24 dotyczącej położonych w obrębie 0010 przy ulicy Kukułek działek ewidencyjnych: nr 3843 i nr 3943, leżących w chwili zbycia na terenie objętym miejscowym planem zagospodarowania przestrzennego miasta Sosnowca dla obszaru położonego w rejonie ulicy gen. Mariusza Zaruskiego (Uchwała Nr 821/LIX/2018 Rady Miejskiej w Sosnowcu podjęta w dniu 22 lutego 2018 roku, która weszła w życie w dniu 27 marca 2018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7/R/24 dotyczącej położonych w obrębie 0008 przy ulicy Kolonia Wągródka działek ewidencyjnych: nr 75/2 i nr 76/2, leżących w chwili zbycia na terenie objętym miejscowym planem zagospodarowania przestrzennego miasta Sosnowca dla obszaru „Ostrowy-Wschód” i „Maczki-Wschód”” (Uchwała Nr 691/XXXIX/2021 Rady Miejskiej w Sosnowcu, podjęta w dniu 25 marca 2021 roku, która weszła w życie w dniu 24 kwietni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8/R/24 dotyczącej położonych w obrębie 0008 przy ulicy Kolonia Wągródka działek ewidencyjnych: nr 421/1, nr 422/1. nr 420/17, nr 421/11 i nr 422/10, leżących w chwili zbycia na terenie objętym miejscowym planem zagospodarowania przestrzennego miasta Sosnowca dla obszaru „Ostrowy-Wschód” i „Maczki-Wschód”” (Uchwała Nr 691/XXXIX/2021 Rady Miejskiej w Sosnowcu, podjęta w dniu 25 marca 2021 roku, która weszła w życie w dniu 24 kwietni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19/R/24 dotyczącej położonych w obrębie 0008 przy ulicy Kolonia Wągródka działek ewidencyjnych: nr 420/1, nr 420/17, nr 421/11 i nr 422/10, leżących w chwili zbycia na terenie objętym miejscowym planem zagospodarowania przestrzennego miasta Sosnowca dla obszaru „Ostrowy-Wschód” i „Maczki-Wschód”” (Uchwała Nr 691/XXXIX/2021 Rady Miejskiej w Sosnowcu, podjęta w dniu 25 marca 2021 roku, która weszła w życie w dniu 24 kwietni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20/R/24 dotyczącej położonych w obrębie 0008 przy ulicy Kolonia Wągródka działek ewidencyjnych: nr 420/14, nr 421/3, nr 420/17, nr 421/11 i nr 422/10, leżących w chwili zbycia na terenie objętym miejscowym planem zagospodarowania przestrzennego miasta Sosnowca dla obszaru „Ostrowy-Wschód” i „Maczki-Wschód”” (Uchwała Nr 691/XXXIX/2021 Rady Miejskiej w Sosnowcu, podjęta w dniu 25 marca 2021 roku, która weszła w życie w dniu 24 kwietni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21/R/24 dotyczącej położonych w obrębie 0008 przy ulicy Kolonia Wągródka działek ewidencyjnych: nr 420/15, nr 422/1, nr 420/17, nr 421/11 i nr 422/10, leżących w chwili zbycia na terenie objętym miejscowym planem zagospodarowania przestrzennego miasta Sosnowca dla obszaru „Ostrowy-Wschód” i „Maczki-Wschód”” (Uchwała Nr 691/XXXIX/2021 Rady Miejskiej w Sosnowcu, podjęta w dniu 25 marca 2021 roku, która weszła w życie w dniu 24 kwietnia 2021 ro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 23/R/24 dotyczącej położonej w obrębie 0009 przy ul. Plonów działki ewidencyjnej nr 4731, leżącej w chwili zbycia na terenie objętym miejscowym planem zagospodarowania przestrzennego miasta Sosnowca dla obszaru ograniczonego drogami DK86 i DK94, ulicami Krzysztofa Kamila Baczyńskiego i Będzińską oraz granicami administracyjnymi miast Będzin i Czeladź (Uchwała Nr 798/XLVII/2021 Rady Miejskiej w Sosnowcu, podjęta w dniu 30 września 2021 roku, która weszła w życie w dniu 01 listopada 2021 roku).</w:t>
      </w:r>
    </w:p>
    <w:p>
      <w:pPr>
        <w:pStyle w:val="Normal"/>
        <w:spacing w:lineRule="exact" w:line="300"/>
        <w:ind w:left="993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Pobrane jednorazowe opłaty, o których mowa w Art. 36 ust. 4 Upzp oraz zwrócone w wyniku zmiany wydanych uprzednio decyzji.</w:t>
      </w:r>
    </w:p>
    <w:p>
      <w:pPr>
        <w:pStyle w:val="Normal"/>
        <w:spacing w:lineRule="exact" w:line="30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informacji Wydziału Finansowego przekazanej w sporządzonym w dniu 20 stycznia 2025 roku piśmie WFN-II.3150.34.2025.IM wynika, iż w czasie 2024 roku pobrano należności z tytułu jednorazowych opłat, ustalonych w szczegółowo opisanych w punkcie I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56" w:leader="none"/>
          <w:tab w:val="left" w:pos="2835" w:leader="none"/>
          <w:tab w:val="left" w:pos="2977" w:leader="none"/>
          <w:tab w:val="left" w:pos="4592" w:leader="none"/>
          <w:tab w:val="left" w:pos="5103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1/R/24</w:t>
        <w:tab/>
        <w:t>– w wysokości</w:t>
        <w:tab/>
        <w:t>14 594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56" w:leader="none"/>
          <w:tab w:val="left" w:pos="2835" w:leader="none"/>
          <w:tab w:val="left" w:pos="2977" w:leader="none"/>
          <w:tab w:val="left" w:pos="4718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2/R/24</w:t>
        <w:tab/>
        <w:t>– w wysokości</w:t>
        <w:tab/>
        <w:t>3 160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56" w:leader="none"/>
          <w:tab w:val="left" w:pos="2835" w:leader="none"/>
          <w:tab w:val="left" w:pos="2977" w:leader="none"/>
          <w:tab w:val="left" w:pos="4858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3/R/24</w:t>
        <w:tab/>
        <w:t>– w wysokości</w:t>
        <w:tab/>
        <w:t> 921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56" w:leader="none"/>
          <w:tab w:val="left" w:pos="2835" w:leader="none"/>
          <w:tab w:val="left" w:pos="2977" w:leader="none"/>
          <w:tab w:val="left" w:pos="4858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4/R/24</w:t>
        <w:tab/>
        <w:t>– w wysokości</w:t>
        <w:tab/>
        <w:t> 921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56" w:leader="none"/>
          <w:tab w:val="left" w:pos="2835" w:leader="none"/>
          <w:tab w:val="left" w:pos="2977" w:leader="none"/>
          <w:tab w:val="left" w:pos="4718" w:leader="none"/>
          <w:tab w:val="left" w:pos="4820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5/R/24</w:t>
        <w:tab/>
        <w:t>– w wysokości</w:t>
        <w:tab/>
        <w:t>7 755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156" w:leader="none"/>
          <w:tab w:val="left" w:pos="2835" w:leader="none"/>
          <w:tab w:val="left" w:pos="2977" w:leader="none"/>
          <w:tab w:val="left" w:pos="4704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6/R/24</w:t>
        <w:tab/>
        <w:t>– w wysokości</w:t>
        <w:tab/>
        <w:t>3 757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016" w:leader="none"/>
          <w:tab w:val="left" w:pos="2835" w:leader="none"/>
          <w:tab w:val="left" w:pos="2977" w:leader="none"/>
          <w:tab w:val="left" w:pos="4844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11/R/24</w:t>
        <w:tab/>
        <w:t>– w wysokości</w:t>
        <w:tab/>
        <w:t> 725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016" w:leader="none"/>
          <w:tab w:val="left" w:pos="2694" w:leader="none"/>
          <w:tab w:val="left" w:pos="2835" w:leader="none"/>
          <w:tab w:val="left" w:pos="2977" w:leader="none"/>
          <w:tab w:val="left" w:pos="4844" w:leader="none"/>
          <w:tab w:val="left" w:pos="5103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12/R/24</w:t>
        <w:tab/>
        <w:t>– w wysokości</w:t>
        <w:tab/>
        <w:t> 732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016" w:leader="none"/>
          <w:tab w:val="left" w:pos="2835" w:leader="none"/>
          <w:tab w:val="left" w:pos="2977" w:leader="none"/>
          <w:tab w:val="left" w:pos="4704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13/R/24</w:t>
        <w:tab/>
        <w:t>– w wysokości</w:t>
        <w:tab/>
        <w:t>1 069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016" w:leader="none"/>
          <w:tab w:val="left" w:pos="2835" w:leader="none"/>
          <w:tab w:val="left" w:pos="2977" w:leader="none"/>
          <w:tab w:val="left" w:pos="4718" w:leader="none"/>
          <w:tab w:val="left" w:pos="5103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14/R/24</w:t>
        <w:tab/>
        <w:t>– w wysokości</w:t>
        <w:tab/>
        <w:t>1 391,--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2016" w:leader="none"/>
          <w:tab w:val="left" w:pos="2835" w:leader="none"/>
          <w:tab w:val="left" w:pos="2977" w:leader="none"/>
          <w:tab w:val="left" w:pos="4858" w:leader="none"/>
          <w:tab w:val="left" w:pos="5103" w:leader="none"/>
        </w:tabs>
        <w:spacing w:lineRule="exact" w:line="300"/>
        <w:ind w:left="720" w:right="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Nr</w:t>
        <w:tab/>
        <w:t>15/R/24</w:t>
        <w:tab/>
        <w:t>– w wysokości</w:t>
        <w:tab/>
        <w:t> 917,-- zł,</w:t>
      </w:r>
    </w:p>
    <w:p>
      <w:pPr>
        <w:pStyle w:val="Normal"/>
        <w:spacing w:lineRule="exact" w:line="30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w kwocie 35 942,-- zł i nie dokonano w wyniku zmiany wydanych uprzednio decyzji zwrotu jakiejkolwiek jednorazowej opłaty.</w:t>
      </w:r>
    </w:p>
    <w:p>
      <w:pPr>
        <w:pStyle w:val="Normal"/>
        <w:spacing w:lineRule="exact" w:line="300" w:before="240" w:after="0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Dane dotyczące nabycia przez Gminę nieruchomości lub części nieruchomości przeznaczonych w miejscowych planach zagospodarowania przestrzennego na inwestycje służące realizacji celów publicznych lub zadań własnych Gminy lub objętych decyzjami o zezwoleniu na realizację inwestycji drogowych.</w:t>
      </w:r>
    </w:p>
    <w:p>
      <w:pPr>
        <w:pStyle w:val="Normal"/>
        <w:spacing w:lineRule="exact" w:line="30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informacji Wydziału Inwestycji Miejskich przekazanej w piśmie WIM.7011.200.8.2025.AB, sporządzonym w dniu 29 stycznia 2025 roku wynika, iż w 2023 roku zostały nabyte przez Gmin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inwestycji „Przebudowa ul. Kukułek w Sosnowcu – droga powiatowa klasy L”, objętej Decyzją Nr 2/19/RD Prezydenta Miasta Sosnowca o zezwoleniu na realizację inwestycji drogowej, leżąca:</w:t>
      </w:r>
    </w:p>
    <w:p>
      <w:pPr>
        <w:pStyle w:val="Normal"/>
        <w:numPr>
          <w:ilvl w:val="0"/>
          <w:numId w:val="10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znaczonym dla drogi publicznej terenie oznaczonym symbolem FF.KD1 Z w miejscowym planie zagospodarowania przestrzennego (Uchwała Nr 821/LIX/2018 Rady Miejskiej w Sosnowcu podjęta w dniu 22 lutego 2018 roku),</w:t>
      </w:r>
    </w:p>
    <w:p>
      <w:pPr>
        <w:pStyle w:val="Normal"/>
        <w:numPr>
          <w:ilvl w:val="0"/>
          <w:numId w:val="10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0010,</w:t>
      </w:r>
    </w:p>
    <w:p>
      <w:pPr>
        <w:pStyle w:val="Normal"/>
        <w:spacing w:lineRule="exact" w:line="30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ewidencyjna nr 3847/1 za kwotę 31 284,--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inwestycji „Rozbudowa skrzyżowania ul. Dobrzańskiego „Hubala” – droga powiatowa, klasy Z z ul. G. Zapolskiej – droga gminna, klasy L w Sosnowcu wraz z realizacją zespołu parkingów w celu poprawy dostępności do Centrum Pediatrii im. Jana Pawła II w Sosnowcu”, objętej Decyzją Nr 9/2018 Prezydenta Miasta Sosnowca o zezwoleniu na realizację inwestycji drogowej, leżąca:</w:t>
      </w:r>
    </w:p>
    <w:p>
      <w:pPr>
        <w:pStyle w:val="Normal"/>
        <w:numPr>
          <w:ilvl w:val="0"/>
          <w:numId w:val="11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znaczonym na zieleń parkową terenie oznaczonym symbolem HH,14 ZP w miejscowym planie zagospodarowania przestrzennego (Uchwała Nr 836/LX/2018 Rady Miejskiej w Sosnowcu podjęta w dniu 22 marca 2018 roku),</w:t>
      </w:r>
    </w:p>
    <w:p>
      <w:pPr>
        <w:pStyle w:val="Normal"/>
        <w:numPr>
          <w:ilvl w:val="0"/>
          <w:numId w:val="11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0006,</w:t>
      </w:r>
    </w:p>
    <w:p>
      <w:pPr>
        <w:pStyle w:val="Normal"/>
        <w:spacing w:lineRule="exact" w:line="30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ewidencyjna nr 469/54 za kwotę 921,–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0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inwestycji „Rozbudowa i przebudowa DK-94 w Sosnowcu – etap I rozbudowa skrzyżowania DK-94 z ul. Długosza, droga krajowa”, objętej Decyzją Nr 19/2018 Wojewody Śląskiego o zezwoleniu na realizację inwestycji drogowej, leżące:</w:t>
      </w:r>
    </w:p>
    <w:p>
      <w:pPr>
        <w:pStyle w:val="Normal"/>
        <w:numPr>
          <w:ilvl w:val="0"/>
          <w:numId w:val="4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znaczonym dla drogi publicznej klasy głównej ruchu przyspieszonego terenie oznaczonym symbolem 1KDR w miejscowym planie zagospodarowania przestrzennego (Uchwała Nr 1375/LXXXVII/2024 Rady Miejskiej w Sosnowcu podjęta w dniu 29 lutego 2024 roku),</w:t>
      </w:r>
    </w:p>
    <w:p>
      <w:pPr>
        <w:pStyle w:val="Normal"/>
        <w:numPr>
          <w:ilvl w:val="0"/>
          <w:numId w:val="4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0003,</w:t>
      </w:r>
    </w:p>
    <w:p>
      <w:pPr>
        <w:pStyle w:val="Normal"/>
        <w:spacing w:lineRule="exact" w:line="30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ewidencyjne: nr 864/1 i nr 1322/4 za kwotę 28 589,–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00"/>
        <w:ind w:left="868" w:right="0" w:hanging="442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inwestycji „Rozbudowa skrzyżowania z ulicą Teofila Lenartowicza z ul. Paderewskiego w Sosnowcu (droga powiatowa)”, objętej Decyzją Nr 2/23/RD Prezydenta Miasta Sosnowca o zezwoleniu na realizację inwestycji drogowej, leżące:</w:t>
      </w:r>
    </w:p>
    <w:p>
      <w:pPr>
        <w:pStyle w:val="Akapitzlist"/>
        <w:numPr>
          <w:ilvl w:val="0"/>
          <w:numId w:val="7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znaczonych dla dróg publicznych klasy zbiorczej terenach oznaczonych symbolami: Na.1 KD-Z i Na.4 KD-Z w miejscowym planie zagospodarowania przestrzennego (Uchwała Nr 693/XXXIX/2021 Rady Miejskiej w Sosnowcu podjęta w dniu 25 marca 2021 roku),</w:t>
      </w:r>
    </w:p>
    <w:p>
      <w:pPr>
        <w:pStyle w:val="Akapitzlist"/>
        <w:numPr>
          <w:ilvl w:val="0"/>
          <w:numId w:val="7"/>
        </w:numPr>
        <w:spacing w:lineRule="exact" w:line="30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0003,</w:t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ewidencyjne: nr 2626/10, nr 2628/7, nr 2629/6, nr 2631/5, nr 2633/5, nr 2634/2, nr 2635/2, nr 2675/3, nr 2678/3, nr 2681/3, nr 2682/3, nr 2683/3, nr 2735/4, nr 2736/2, nr 2739/2, nr 2740/2, nr 2741/2, nr 2742/6, nr 2743/4, nr 2744/4, nr 2745/2, nr 2746/2, nr 2748/4, nr 2762/2, nr 2763/2, nr 2950/9 i nr 3256/1, za kwotę 490 902,-- zł.</w:t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\\10.10.10.191\ppu\SEKRETARIAT_PPU_PISMA\SEKRETARIAT2025\MK\SKUTKI FINANS._MPZP-2024\KRMiOŚr_informacja_stara.doc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7" w:right="1608" w:gutter="0" w:header="0" w:top="851" w:footer="299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3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FF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.</dc:creator>
  <dc:description/>
  <dc:language>en-US</dc:language>
  <cp:lastModifiedBy>MK</cp:lastModifiedBy>
  <cp:lastPrinted>2025-02-17T09:50:00Z</cp:lastPrinted>
  <dcterms:modified xsi:type="dcterms:W3CDTF">2025-03-03T08:11:00Z</dcterms:modified>
  <cp:revision>59</cp:revision>
  <dc:subject/>
  <dc:title>PPU</dc:title>
</cp:coreProperties>
</file>