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1. UZASADNIENIE MERYTORYCZNE PROJEKTU UCHWAŁ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363" w:hRule="atLeast"/>
          <w:cantSplit w:val="true"/>
        </w:trPr>
        <w:tc>
          <w:tcPr>
            <w:tcW w:w="9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ano zmian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Dochod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Wydat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y są spowodowane m. in.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zwiększeniem budżetu 2025 r. wynikającym z Zarządzeń Prezydenta Miasta o kwotę 5 393 141,87 zł, w tym wprowadzeniem pomocy finansowej GZM na wydatki majątkowe 2 600 000,00 zł,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zmniejszeniem dotacji na realizację zadań bieżących współfinansowanych przez UE w 2025 roku o kwotę -334 598,77 zł oraz ich zwiększeniem w 2026 roku o kwotę 293 419,16 zł i w 2027 roku o kwotę 457 646,50 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zmniejszeniem dotacji na realizację zadań majątkowych współfinansowanych przez UE w 2025 roku o kwotę – 18 684 640,18 zł, zwiększeniem w 2026 roku o 18 738 818,14 zł, oraz zmniejszeniem w 2027 roku o -50,00 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m wpływów z tytułu  Premii Mieszkaniowy Zasób Gmin BGK (214 762,78 zł)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m środków z Rządowego Funduszu Polski Ład: Program Inwestycji Strategicznych (-1 504 517,51 zł)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m środków z Programu budowy kompleksów sportowych Orlik (-458 510,00 zł)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uwolnieniem środków w związku z rozliczeniem zmiennej części składki rocznej za 2024 w kwocie -2 941 867,17 zł oraz odroczeniem płatności składki za 2025 rok na 2026 w kwocie -8 055 906,14 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mi w ramach wieloletnich przedsięwzięć bieżących i majątkow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mianami w ramach jednorocznych wydatków majątkowych.</w:t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RZEWIDYWANE SKUTKI FINANSOWE WPROWADZENIA W ŻYCIE 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JEKTU UCHWAŁY W PROPONOWANYM BRZMIENIU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846"/>
      </w:tblGrid>
      <w:tr>
        <w:trPr>
          <w:trHeight w:val="169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Styl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.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5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mniejszenia do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mniejszenia wydatk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6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7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8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-14 601 607,22 zł</w:t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-14 601 607,22 zł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19 032 237,30 zł</w:t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19 032 237,30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457 596,50 zł</w:t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457 596,50 z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96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KARTA UZGODNIEŃ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DO PROJEKTU UCHWAŁY RADY MIEJSKIEJ W SOSNOWCU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>
        <w:sz w:val="24"/>
        <w:szCs w:val="24"/>
      </w:rPr>
      <w:t>w sprawie zmian Uchwały Nr </w:t>
    </w:r>
    <w:r>
      <w:rPr>
        <w:color w:val="000000"/>
        <w:sz w:val="24"/>
        <w:szCs w:val="24"/>
      </w:rPr>
      <w:t>148/IX/2024 Rady Miejskiej w Sosnowcu z dnia 19 grudnia 2024 r. w sprawie Wieloletniej Prognozy Finansowej miasta Sosnowca na lata 2025-2044 /zmiana IX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2">
    <w:name w:val="WW8Num20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ahoma"/>
      <w:bCs/>
      <w:sz w:val="22"/>
      <w:szCs w:val="22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Tahoma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Tahoma"/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Tahoma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Body">
    <w:name w:val="WW-Text Body"/>
    <w:basedOn w:val="Normal"/>
    <w:qFormat/>
    <w:pPr>
      <w:spacing w:lineRule="atLeast" w:line="100"/>
    </w:pPr>
    <w:rPr>
      <w:b/>
      <w:sz w:val="22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4:00Z</dcterms:created>
  <dc:creator>um</dc:creator>
  <dc:description/>
  <cp:keywords/>
  <dc:language>en-US</dc:language>
  <cp:lastModifiedBy>kgromadko</cp:lastModifiedBy>
  <cp:lastPrinted>2025-08-25T11:22:00Z</cp:lastPrinted>
  <dcterms:modified xsi:type="dcterms:W3CDTF">2025-09-22T06:21:00Z</dcterms:modified>
  <cp:revision>279</cp:revision>
  <dc:subject/>
  <dc:title/>
</cp:coreProperties>
</file>