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Sosnowiec, dnia 3 września 2025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Funkcjonowanie Domu Pomocy Społecznej nr 2 w Sosnowcu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. Ogólna charakterystyka jednost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Dom Pomocy Społecznej został utworzony jako Dom Zasłużonego Nauczyciela w 1967 r.,</w:t>
        <w:br/>
        <w:t>w 2007 r. otrzymał stałe zezwolenie na prowadzenie jednostki w związku z osiągnięciem wymogów standaryzacyjnych. Aktualnie Dom jest samorządową jednostką organizacyjną pomocy społecznej podlegającą Prezydentowi Miasta Sosnow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Budynek Domu Pomocy Społecznej nr 2 w Sosnowcu to budynek wolnostojący,  zbiorowego zamieszkania, 3 kondygnacyjny, częściowo podpiwniczony. Powierzchnia całkowita budynku to 1946 m², powierzchnia użytkowa 1038 m², kubatura 11 272 m³, powierzchnia działki </w:t>
        <w:br/>
        <w:t xml:space="preserve">13 934 m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Dom Pomocy Społecznej nr 2 przeznaczony jest dla osób w podeszłym wieku, wymagających całodobowej opieki i dysponuje 80 miejscami. W budynku znajdują się 72 pokoje jednoosobowe oraz 4 pokoje małżeńskie, wszystkie z balkonami. Mieszkańcy mają prawo posiadania własnych mebli oraz innego wyposażenia, dzięki czemu ich pokoje zachowują domową atmosferę i indywidualny charakt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W DPS nr 2 znajdują się pomieszczenia dziennego pobytu: jadalnia, świetlica, biblioteka</w:t>
        <w:br/>
        <w:t>z czytelnią, sala rehabilitacyjna, gabinet medyczny,  a także pokój gościnny. Na każdej kondygnacji znajdują się kuchenki pomocnicze dla mieszkańców. DPS posiada własną pralnię oraz kuchnię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której przygotowywane są posiłki dla mieszkań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Nad mieszkańcami opiekę sprawuje wyspecjalizowany personel medyczny: pielęgniarki, opiekunki medyczne, pracownicy socjalni, rehabilitant, instruktor kulturalno – oświatowy, opiekunki i pokoj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dzień 3 września 2025r.</w:t>
      </w:r>
      <w:r>
        <w:rPr>
          <w:rStyle w:val="Domylnaczcionkaakapitu1"/>
          <w:rFonts w:cs="Times New Roman" w:ascii="Times New Roman" w:hAnsi="Times New Roman"/>
        </w:rPr>
        <w:t xml:space="preserve"> w Domu Pomocy Społecznej nr 2 przy ul. Jagiellońskiej 2 przebywa 79 osób, z czego: 55 kobiet i 24 mężczyzn.  W dniu 15 września br. zaplanowane jest przyjęcie 80 osoby. 2 osoby są umieszczone na podstawie postanowienia sądowego. Średnia wieku naszych podopiecznych wynosi 88 lat. Są to osoby wymagające całodobowej opieki z powodu wieku, choroby lub niepełnosprawności, które nie są w stanie samodzielnie funkcjonować</w:t>
        <w:br/>
        <w:t>w dotychczasowym środowisku, borykające się z różnymi schorzeniami, oraz z różną sprawnością fizycz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Wykaz mieszkańców z uwagi na stan zdrow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2 osoby korzystające z rehabilitacji w sali gimnasty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3 osoby leżące, wymagające wszystkich czynności opiekuńcz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4 osoby poruszające się na wózkach inwalidzki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18 osób poruszających się przy pomocy balkoni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11 osób poruszających się przy pomocy kuli lub lask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w. mieszkańcy,  jak również pozostali mieszkańcy mający trudności w poruszaniu się  wymagają wielu czynności opiekuńczych ze strony personel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dnia 03.09.2025 r. ogółe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o –  17 osób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arło - 12 osób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zygnowało –  2 osob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iesiono – 3 oso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styczniu 2025 r. zmarła ostatnia osoba przebywająca na tzw. „starych zasadach”, w czerwcu zmarła najstarsza mieszkanka, która miała 102 l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. Koszt utrzymania mieszkańca i odpłatnoś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yt w domu pomocy społecznej jest odpłatny do wysokości średniego miesięcznego kosztu utrzymania mieszkańca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utrzymania w domu pomocy społecznej to kwota rocznych kosztów działalności domu wynikająca z utrzymania mieszkańców, z roku poprzedniego, bez kosztów inwestycyjnych</w:t>
        <w:br/>
        <w:t>i wydatków na remonty, powiększona o prognozowany średnioroczny wskaźnik cen towarów</w:t>
        <w:br/>
        <w:t>i usług konsumpcyjnych ogółem, przyjęty w ustawie budżetowej na dany rok kalendarzowy, podzielona przez liczbę miejsc, ustaloną jako sumę rzeczywistej liczby mieszkańców</w:t>
        <w:br/>
        <w:t>w poszczególnych miesiącach roku poprzednie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Zgodnie z ogólną zasadą wynikającą z art. 60 ust. 1 ustawy z dnia 12 marca 2004r. </w:t>
        <w:br/>
        <w:t>o pomocy społecznej,</w:t>
      </w:r>
      <w:r>
        <w:rPr>
          <w:rStyle w:val="Strong"/>
          <w:bCs/>
          <w:color w:val="000000"/>
          <w:shd w:fill="FFFFFF" w:val="clear"/>
        </w:rPr>
        <w:t> </w:t>
      </w:r>
      <w:r>
        <w:rPr>
          <w:rStyle w:val="Strong"/>
          <w:b w:val="false"/>
          <w:color w:val="000000"/>
          <w:shd w:fill="FFFFFF" w:val="clear"/>
        </w:rPr>
        <w:t>pobyt w DPS jest odpłatny</w:t>
      </w:r>
      <w:r>
        <w:rPr>
          <w:rStyle w:val="Strong"/>
          <w:bCs/>
          <w:color w:val="000000"/>
          <w:shd w:fill="FFFFFF" w:val="clear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> a opłatę tę ustala się w drodze decyzji administracyjnej wydanej przez właściwy ośrodek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łatę za pobyt w domu pomocy społecznej wnosz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ierwszej kolejności mieszkaniec domu. </w:t>
      </w:r>
      <w:r>
        <w:rPr>
          <w:rFonts w:cs="Times New Roman" w:ascii="Times New Roman" w:hAnsi="Times New Roman"/>
          <w:shd w:fill="FFFFFF" w:val="clear"/>
        </w:rPr>
        <w:t>Opłata jest pokrywana z jego dochodów (</w:t>
      </w:r>
      <w:r>
        <w:rPr>
          <w:rFonts w:cs="Times New Roman" w:ascii="Times New Roman" w:hAnsi="Times New Roman"/>
        </w:rPr>
        <w:t>emerytury, renty, zasiłku stałego)</w:t>
      </w:r>
      <w:r>
        <w:rPr>
          <w:rFonts w:cs="Times New Roman" w:ascii="Times New Roman" w:hAnsi="Times New Roman"/>
          <w:shd w:fill="FFFFFF" w:val="clear"/>
        </w:rPr>
        <w:t>,  w wysokości 70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ugiej kolejności członkowie rodziny (</w:t>
      </w:r>
      <w:r>
        <w:rPr>
          <w:rFonts w:cs="Times New Roman" w:ascii="Times New Roman" w:hAnsi="Times New Roman"/>
          <w:color w:val="000000"/>
          <w:shd w:fill="FFFFFF" w:val="clear"/>
        </w:rPr>
        <w:t>małżonek, zstępni – dzieci, wnuki, prawnuki, przed wstępnymi - rodzice, dziadkowie, pradziadkowie, zgodnie z umową zawartą w trybie art. 103 ust. 2 ustawy z dnia 12 marca 2004 r. o pomocy społecznej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a w kolejności jest gmina, z której osoba została skierowana do domu pomocy społecznej. Wnosi opłatę w wysokości różnicy między średnim kosztem utrzymania</w:t>
        <w:br/>
        <w:t>w domu pomocy społecznej, a opłatami wnoszonymi przez członków rodzin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W 2025r. pełny miesięczny koszt utrzymania mieszkańca wynosi 7851,43zł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Większość mieszkańców DPS nr 2 ponosi odpłatność z emerytury bądź r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2 osób z zasiłku stałego mop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1 osoby do pełnego kosztu dopłaca rodzi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1 osoby do pełnego kosztu dopłaca gmina zewnętrz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wnoszenia alimentacji na dzień 31.08.2025r. zobowiązane są 22 rodziny. Wysokość odpłatności ustalana jest w umowie zawartej między rodziną a dyrektorem MOPS </w:t>
        <w:br/>
        <w:t>w Sosnowc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 mieszkańców ma zadłużenie w opłatach za pobyt, co kwartał do MOPS wystawiane </w:t>
        <w:br/>
        <w:t>są noty księgowe dotyczące opłat zastępc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 Standardy wynikające z Rozporządzenia w sprawie domów pomocy społecznej (usługi bytowe, opiekuńcze, wspomagające)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Dom Pomocy Społecznej świadczy usługi bytowe, opiekuńcze i wspomagające                            w formach i zakresie wynikającym z indywidualnych potrzeb na poziomie obowiązującego standardu osobom w podeszłym wieku wymagającym całodobowej opieki oraz umożliwia korzystanie ze świadczeń przysługujących z tytułu powszechnego ubezpieczenia zdrowotnego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 zakresie usług bytowych zapewnia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e zamieszkania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żywienie (3 posiłki dziennie)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zież i obuwie dla osób nieposiadających własnej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stawowe środki higieniczne,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ab/>
        <w:t xml:space="preserve">Dom pomocy społecznej umożliwia zakup z własnych środków odzieży oraz obuwia </w:t>
        <w:br/>
        <w:t>dla mieszkańca będącego w trudnej sytuacji życiowej, który nie jest w stanie samodzielnie zapewnić sobie podstawowej odzież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sługi opiekuńcze polegają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u pomocy w podstawowych czynnościach ży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j pomocy w załatwianiu spraw osobistych,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Mieszkańcy pozostają pod stałą opieką medyczną lekarzy rodzinnych zatrudnionych</w:t>
        <w:br/>
        <w:t>w Niepublicznym Zakładzie Lecznictwa Ambulatoryjnego Medycyna Rodzinna „Start” Sp. Z o.o.</w:t>
        <w:br/>
        <w:t>w Sosnowcu. Usługi lekarza rodzinnego są świadczone zarówno w Domu jak i w przychodni,</w:t>
        <w:br/>
        <w:t>w zależności od potrzeb i stanu zdrowia mieszkańców. Wizyty lekarskie odbywają się 2 razy</w:t>
        <w:br/>
        <w:t xml:space="preserve">w tygodniu i na każde inne wezwanie na terenie DPS. Podopieczni mają również dostęp do poradni specjalistycznych, do których dowożeni są samochodem służbowym, pod opieką pielęgniarki lub opiekunki. Konsultacje specjalistyczne odbywają się zgodnie z potrzebami mieszkańców </w:t>
        <w:br/>
        <w:t xml:space="preserve">i na zlecenie lekarza rodzinnego. </w:t>
      </w:r>
    </w:p>
    <w:p>
      <w:pPr>
        <w:pStyle w:val="Normal"/>
        <w:spacing w:lineRule="auto" w:line="360"/>
        <w:jc w:val="both"/>
        <w:textAlignment w:val="baseline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W ramach posiadanych środków finansowych zapewniamy mieszkańcom podstawowe leki, materiały opatrunkowe, sprzęt jednorazowy oraz niezbędne wyroby medyczne dla osób leżących.</w:t>
      </w:r>
    </w:p>
    <w:p>
      <w:pPr>
        <w:pStyle w:val="Normal"/>
        <w:spacing w:lineRule="auto" w:line="360"/>
        <w:ind w:firstLine="706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Mieszkańcy DPS nr 2 objęci są rehabilitacją domową. Z zabiegów fizjoterapeutycznych aktualnie korzystają 23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osoby. Usługi rehabilitacji domowej świadczone są przez 2 fizjoterapeutów, reprezentujących firmę Centrum Opieki i Rehabilitacji „Zdrowie” w Częstochowie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alizacja usług wspomagających polega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u udziału w terapii zajęci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u sprawności i aktywizowaniu mieszkańców domu, w tym w zakresie komunikacji wspomagającej lub alternatywnej, w przypadku osób z problemami</w:t>
        <w:br/>
        <w:t>w komunikacji werb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u zaspokojenia potrzeb religijnych i kultural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u warunków do rozwoju samorządności mieszkańców dom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mulowaniu nawiązywania, utrzymywania i rozwijania kontaktu z rodziną i społecznością lokal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u zmierzającym do usamodzielnienia mieszkańca domu, w miarę jego możliw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usamodzielniającemu się mieszkańcowi domu w podjęciu pracy, szczególnie mającej charakter terapeutyczny, jeżeli mieszkaniec spełnia warunki do takiego usamodzieln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u bezpiecznego przechowywania środków pieniężnych i przedmiotów wartości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finansowaniu mieszkańcowi domu nieposiadającemu własnego dochodu wydatków </w:t>
        <w:br/>
        <w:t>na niezbędne przedmioty osobistego użytku, w kwocie nieprzekraczającej 30% zasiłku stałego, o którym mowa w art. 37 ustawy z dnia 12 marca 2004 r. o pomocy społecznej, zwanej dalej „ustawą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u przestrzegania praw mieszkańców domu oraz zapewnieniu mieszkańcom dostępności do informacji o tych praw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prawnym wnoszeniu i załatwianiu skarg i wniosków mieszkańców domu.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Mieszkańcy naszego domu mają prawo do satysfakcjonującego i radosnego życia. </w:t>
        <w:br/>
      </w:r>
      <w:r>
        <w:rPr>
          <w:rStyle w:val="Domylnaczcionkaakapitu1"/>
          <w:rFonts w:cs="Times New Roman" w:ascii="Times New Roman" w:hAnsi="Times New Roman"/>
          <w:color w:val="000000"/>
        </w:rPr>
        <w:t>Za naczelną zasadę uznajemy respektowanie takich wartości jak: godność, intymność, niezależność, prawo dokonywania wyboru, rozwój osobowości i poczucie bezpieczeństwa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Świadcząc usługi bytowe, opiekuńcze i wspomagające, stwarzamy warunki aby Dom Pomocy Społecznej mógł w sposób właściwy zastępować dom rodzinny. Dlatego też staramy się umożliwić mieszkańcom rozwój osobowości, utrzymywanie dobrych relacji z rodziną, przyjaciółmi, a także uczestniczenie w życiu społecznym.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Aby spełnić powyższe warunki, dużą wagę przywiązujemy do aktywizacji naszych podopiecznych, poprzez różne formy terapii zajęciowej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Terapia rozumiana jest jako całościowe angażowanie osoby, jako jednoczesne aktywizowanie jego ciała, psychiki i umysłu do działania. Osiągnięcie lepszego efektu terapeutycznego jest możliwe dzięki wykorzystaniu w pracy</w:t>
        <w:br/>
        <w:t>z seniorem jego indywidualnych zainteresowań, hobby, pasji, a niekiedy specjalistycznej wiedzy popartej bagażem własnych doświadczeń.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Aktywizacja jest więc warunkiem prawidłowego rozwoju, któr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kształtuje prawidłowe stosunki interpersonal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u</w:t>
      </w:r>
      <w:r>
        <w:rPr>
          <w:rStyle w:val="Domylnaczcionkaakapitu1"/>
          <w:rFonts w:cs="Times New Roman" w:ascii="Times New Roman" w:hAnsi="Times New Roman"/>
          <w:color w:val="000000"/>
        </w:rPr>
        <w:t>możliwia prowadzenie twórczego i harmonijnego życ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jest podstawą leczenia wielu chorób, opóźnia proces star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umożliwia zachowanie przez człowieka dobrej sprawności psychofizy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likwiduje nudę i jednostajny tryb życ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łącza jednostkę do życia w społeczności domu pomocy społecznej oraz w społeczności lokalnej i kulturalnej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Podstawowym zadaniem rehabilitacji i terapii zajęciowej w DPS nr 2 w Sosnowcu jest podtrzymywanie czynności ruchowych życia codziennego, takich jak: chodzenie, wstawanie                                        z krzesła lub łóżka, pisanie, jedzenie, ubieranie się, wykonywanie czynności higienicznych oraz zaspokajanie potrzeb kontaktów interpersonalnych. Do celów rehabilitacyjnych wykorzystuje się kinezyterapię jako stałą i systematyczną aktywność ruchową mieszkańców. Działania </w:t>
        <w:br/>
        <w:t>te są wspierane przez spacery, wykonywanie różnych czynności ruchowych, gimnastykę ogólnorozwojową (prowadzoną grupowo i indywidualnie). W związku z faktem sprawowania opieki nad osobami leżącymi w łóżku, dokłada się wszelkich starań aby przeciwdziałać skutkom bezruchu (tj. zanik mięśni, odleżyn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FF0000"/>
        </w:rPr>
        <w:tab/>
      </w:r>
      <w:r>
        <w:rPr>
          <w:rStyle w:val="Domylnaczcionkaakapitu1"/>
          <w:rFonts w:cs="Times New Roman" w:ascii="Times New Roman" w:hAnsi="Times New Roman"/>
        </w:rPr>
        <w:t>U osób unieruchomionych w łóżku prowadzona jest rehabilitacja czynna i bierna.                                            W celu zwiększenia komfortu osób leżących DPS dysponuje specjalistycznymi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łóżkami elektryczny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a terenie Domu działa Rada Mieszkańców, która ma wpływ na funkcjonowanie całej społeczności. Podopieczni dzięki temu mają możliwość decydowania o swoich sprawach, zgłaszają swoje uwagi oraz wnioski. Zebrania Rady odbywają się raz w miesiącu, z których sporządzany jest protokó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ab/>
        <w:t xml:space="preserve">Praca z mieszkańcami w naszym Domu ma charakter oddziaływań kompleksowych, realizowanych przez Zespół Terapeutyczno – Opiekuńczy, w skład którego wchodzą: pielęgniarki, opiekunki, rehabilitant, pracownicy socjalni, instruktor ds. kulturalno - oświatowych </w:t>
        <w:br/>
        <w:t xml:space="preserve">oraz pracownicy pierwszego kontaktu. Każdy z członków Zespołu wnosi swoje obserwacje, co daje pełny wgląd w sytuację mieszkańców, ich potrzeby i możliwości. Zajęcia są prowadzone w taki sposób, aby mieszkaniec mógł zauważyć poprawę własnej “formy”, by mógł się cieszyć z tego, </w:t>
        <w:br/>
        <w:t>co udało mu się osiągną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ab/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zajęć z mieszkańcami prowadzimy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Terapię zajęciową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jęcia plastyczne – malowanie, wycinanki, wyklejanki, przygotowanie okazjonalnych stroików i dekoracji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terapia oparta na słowie – pogadanki, dyskusje, prelekcje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robótki ręczne, wyszywanie, szydełkowanie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muzykoterapia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biblioterapia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dogoterapia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prowadzenie kronik, albumów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gry świetlicowe, zabawy, konkursy, krzyżówki, prasówki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jęcia kulinarne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kawiarenki w ogrodzie i świetlicy.</w:t>
      </w:r>
    </w:p>
    <w:p>
      <w:pPr>
        <w:pStyle w:val="TextBody"/>
        <w:spacing w:lineRule="auto" w:line="360" w:before="0" w:after="0"/>
        <w:ind w:firstLine="39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2. Rehabilitację ruchową w różnych formach:</w:t>
      </w:r>
    </w:p>
    <w:p>
      <w:pPr>
        <w:pStyle w:val="TextBody"/>
        <w:widowControl/>
        <w:numPr>
          <w:ilvl w:val="0"/>
          <w:numId w:val="11"/>
        </w:numPr>
        <w:spacing w:lineRule="auto" w:line="36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kinezyterapia w sali rehabilitacyjnej,</w:t>
      </w:r>
    </w:p>
    <w:p>
      <w:pPr>
        <w:pStyle w:val="TextBody"/>
        <w:widowControl/>
        <w:numPr>
          <w:ilvl w:val="0"/>
          <w:numId w:val="11"/>
        </w:numPr>
        <w:spacing w:lineRule="auto" w:line="36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gimnastyka ogólnorozwojowa,</w:t>
      </w:r>
    </w:p>
    <w:p>
      <w:pPr>
        <w:pStyle w:val="TextBody"/>
        <w:widowControl/>
        <w:numPr>
          <w:ilvl w:val="0"/>
          <w:numId w:val="11"/>
        </w:numPr>
        <w:spacing w:lineRule="auto" w:line="36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usprawnianie przyłóżkowe dla osób leżących,</w:t>
      </w:r>
    </w:p>
    <w:p>
      <w:pPr>
        <w:pStyle w:val="TextBody"/>
        <w:widowControl/>
        <w:numPr>
          <w:ilvl w:val="0"/>
          <w:numId w:val="11"/>
        </w:numPr>
        <w:spacing w:lineRule="auto" w:line="36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jęcia relaksacyjne,</w:t>
      </w:r>
    </w:p>
    <w:p>
      <w:pPr>
        <w:pStyle w:val="TextBody"/>
        <w:widowControl/>
        <w:numPr>
          <w:ilvl w:val="0"/>
          <w:numId w:val="11"/>
        </w:numPr>
        <w:spacing w:lineRule="auto" w:line="36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pacery w ogrodzie,</w:t>
      </w:r>
    </w:p>
    <w:p>
      <w:pPr>
        <w:pStyle w:val="TextBody"/>
        <w:widowControl/>
        <w:numPr>
          <w:ilvl w:val="0"/>
          <w:numId w:val="11"/>
        </w:numPr>
        <w:spacing w:lineRule="auto" w:line="36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bawy ruchowe na świeżym powietrzu.</w:t>
      </w:r>
    </w:p>
    <w:p>
      <w:pPr>
        <w:pStyle w:val="TextBody"/>
        <w:widowControl/>
        <w:tabs>
          <w:tab w:val="clear" w:pos="709"/>
          <w:tab w:val="left" w:pos="705" w:leader="none"/>
        </w:tabs>
        <w:spacing w:lineRule="auto" w:line="360" w:before="0" w:after="0"/>
        <w:ind w:firstLine="405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3. Wycieczki turystyczno - krajoznawcze w okresie letnim i jesiennym – do lasu, nad wodę,</w:t>
        <w:br/>
        <w:tab/>
        <w:t xml:space="preserve"> w miejsca kultu religijnego,</w:t>
      </w:r>
    </w:p>
    <w:p>
      <w:pPr>
        <w:pStyle w:val="TextBody"/>
        <w:widowControl/>
        <w:numPr>
          <w:ilvl w:val="1"/>
          <w:numId w:val="12"/>
        </w:numPr>
        <w:tabs>
          <w:tab w:val="clear" w:pos="709"/>
          <w:tab w:val="left" w:pos="690" w:leader="none"/>
        </w:tabs>
        <w:spacing w:lineRule="auto" w:line="360" w:before="0" w:after="0"/>
        <w:ind w:left="0" w:firstLine="405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Wieczory literackie z udziałem zaproszonych gości,</w:t>
      </w:r>
    </w:p>
    <w:p>
      <w:pPr>
        <w:pStyle w:val="TextBody"/>
        <w:widowControl/>
        <w:numPr>
          <w:ilvl w:val="1"/>
          <w:numId w:val="12"/>
        </w:numPr>
        <w:tabs>
          <w:tab w:val="clear" w:pos="709"/>
          <w:tab w:val="left" w:pos="690" w:leader="none"/>
        </w:tabs>
        <w:spacing w:lineRule="auto" w:line="360" w:before="0" w:after="0"/>
        <w:ind w:left="0" w:firstLine="405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jęcia rekreacyjne w ogrodzie, pikniki, festyny rodzinne.</w:t>
      </w:r>
    </w:p>
    <w:p>
      <w:pPr>
        <w:pStyle w:val="TextBody"/>
        <w:widowControl/>
        <w:tabs>
          <w:tab w:val="clear" w:pos="709"/>
          <w:tab w:val="left" w:pos="69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wsparcia Mieszkańcy DPS nr 2 w Sosnowcu mają możliwość zaspakajania potrzeb duchowych i praktyk religijnych poprzez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zyty członków wspólnot religij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we mszy św. w kościele p.w. Miłosierdzia Bożego w Sosnowc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iesięczne indywidualne wizyty duszpasterskie ks. Proboszcz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owę i wsparcie duchowe oraz przyjęcie sakramentów święt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w pielgrzymkach i spotkaniach z okazji Dnia Chor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w koncertach oraz spotkaniach z poezją i piosenką religijn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w uroczystym święceniu pokarmów w Wielką Sobotę w DPS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w uroczystej Wieczerzy Wigilijnej w DPS.</w:t>
      </w:r>
    </w:p>
    <w:p>
      <w:pPr>
        <w:pStyle w:val="Normal"/>
        <w:widowControl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Comiesięczne wizyty duszpasterskie odbywają się indywidualnie w pokojach Mieszkańców, pozostałe zbiorowe spotkania mają miejsce w uprzednio przygotowanej świetlicy, pełniącej na ten czas rolę kaplicy. Mieszkańcy o wyznaniu innym niż rzymsko – katolickie, odwiedzani są przez współwyznawców na indywidualnych spotkaniach, których terminy ustalają sami.</w:t>
      </w:r>
    </w:p>
    <w:p>
      <w:pPr>
        <w:pStyle w:val="Normal"/>
        <w:widowControl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ab/>
        <w:t>W pracy z Mieszkańcami, w maksymalny sposób wykorzystuje się potencjał tkwiący</w:t>
        <w:br/>
        <w:t xml:space="preserve">w środowisku lokalnym. Mieszkańcy biorą aktywny udział w życiu społecznym i kulturalnym lokalnej społeczności. Uczestniczą w spotkaniach, koncertach, wystawach i spektaklach organizowanych w : Teatrze Zagłębia, </w:t>
      </w:r>
      <w:r>
        <w:rPr>
          <w:rFonts w:cs="Times New Roman" w:ascii="Times New Roman" w:hAnsi="Times New Roman"/>
          <w:bCs/>
          <w:color w:val="000000"/>
        </w:rPr>
        <w:t>Pałacu Schoena Muzeum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, Sali Widowiskowo-Koncertowej "Muza" oraz w kinach i bibliotekach. </w:t>
      </w:r>
    </w:p>
    <w:p>
      <w:pPr>
        <w:pStyle w:val="Normal"/>
        <w:widowControl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ab/>
        <w:t>Duże starania wkładamy w działania na rzecz integracji międzypokoleniowej, współpracując</w:t>
        <w:br/>
        <w:t>z zaprzyjaźnionymi placówkami oświatowymi. Systematycznie odbywają się spotkania z dziećmi</w:t>
        <w:br/>
        <w:t>i młodzieżą. Nasi seniorzy to osoby, których potencjał i entuzjazm z powodzeniem wykorzystywany jest w każdej dziedzinie życia młodego pokolenia, dlatego też pielęgnujemy tego rodzaju działania. Międzypokoleniowe zabawy, gry i  konkursy pozwalają spojrzeć na siebie z innej perspektywy, spędzić kreatywnie wolny czas i wzmocnić wzajemne relacje. Młodzież wspólnie</w:t>
        <w:br/>
        <w:t>z seniorami wymieniają się swoim doświadczeniem, historią, a także posiadaną wiedzą. Seniorzy opowiadają historie swojej młodości, natomiast dzieci i młodzież wprowadzają osoby starsze</w:t>
        <w:br/>
        <w:t>w nowinki technologiczne. Każdy z uczestników tych spotkań czerpie coś dla siebie.</w:t>
      </w:r>
    </w:p>
    <w:p>
      <w:pPr>
        <w:pStyle w:val="Normal"/>
        <w:widowControl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ab/>
        <w:t>W swojej pracy przełamujemy bariery tworzone pomiędzy osobami starszymi i młodymi. Zarówno jedni, jak i drudzy wyrabiają umiejętność współpracy w grupie, kształtują w sobie odpowiedzialność i poprawność podejmowanych decyzji i wyborów, uczą cierpliwości</w:t>
        <w:br/>
        <w:t>i zrozumienia wobec innych.</w:t>
      </w:r>
    </w:p>
    <w:p>
      <w:pPr>
        <w:pStyle w:val="Normal"/>
        <w:widowControl/>
        <w:tabs>
          <w:tab w:val="clear" w:pos="709"/>
          <w:tab w:val="left" w:pos="6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ab/>
        <w:t>Mając na uwadze zmieniające się standardy oraz wymogi wynikające z przedmiotowej ustawy i rozporządzeń, pracownicy na bieżąco korzystają z oferty szkoleń doskonalących w formie webinarów, które uzupełniają posiadaną wiedzę, co wpływa na wielokierunkowe wspieranie mieszkańców.</w:t>
      </w:r>
    </w:p>
    <w:p>
      <w:pPr>
        <w:pStyle w:val="Normal"/>
        <w:widowControl/>
        <w:tabs>
          <w:tab w:val="clear" w:pos="709"/>
          <w:tab w:val="left" w:pos="6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Symbol" w:hAnsi="Symbol" w:cs="Symbo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hd w:fill="FFFFFF" w:val="clear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vertAlign w:val="baseline"/>
        <w:position w:val="0"/>
        <w:sz w:val="24"/>
        <w:sz w:val="24"/>
        <w:shd w:fill="FFFFFF" w:val="clear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Times New Roman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Times New Roman"/>
      <w:position w:val="0"/>
      <w:sz w:val="24"/>
      <w:sz w:val="24"/>
      <w:szCs w:val="24"/>
      <w:shd w:fill="FFFFFF" w:val="clear"/>
      <w:vertAlign w:val="baseline"/>
    </w:rPr>
  </w:style>
  <w:style w:type="character" w:styleId="WW8Num5z1">
    <w:name w:val="WW8Num5z1"/>
    <w:qFormat/>
    <w:rPr>
      <w:rFonts w:ascii="Courier New" w:hAnsi="Courier New" w:cs="Times New Roman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Symbol" w:hAnsi="Symbol" w:cs="Times New Roman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OpenSymbol"/>
      <w:color w:val="00000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Times New Roman" w:hAnsi="Times New Roman" w:cs="Times New Roman"/>
      <w:b/>
      <w:bCs w:val="false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4:00Z</dcterms:created>
  <dc:creator>wzo</dc:creator>
  <dc:description/>
  <dc:language>en-US</dc:language>
  <cp:lastModifiedBy>wzo</cp:lastModifiedBy>
  <cp:lastPrinted>2025-09-03T12:26:00Z</cp:lastPrinted>
  <dcterms:modified xsi:type="dcterms:W3CDTF">2025-09-03T11:04:00Z</dcterms:modified>
  <cp:revision>2</cp:revision>
  <dc:subject/>
  <dc:title/>
</cp:coreProperties>
</file>